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sz w:val="26"/>
          <w:szCs w:val="26"/>
        </w:rPr>
        <w:t>W Y K A 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ójt Gminy Łubowo podaje do publicznej wiadomości, że zamierza wynająć lokal użytkowy w budynku nr 2A w miejscowości Łubowo, gm. Łubowo w drodze bezprzetargowej.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26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53"/>
        <w:gridCol w:w="972"/>
        <w:gridCol w:w="1455"/>
        <w:gridCol w:w="1035"/>
        <w:gridCol w:w="3195"/>
        <w:gridCol w:w="2040"/>
        <w:gridCol w:w="2835"/>
        <w:gridCol w:w="169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i cena najm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lok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583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gru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45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bow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ie z aktualnym planem zagospodarowania przestrzennego terenów mieszkaniowo-usługowych w rejonie centrum i drogi nr 5 w Łubowie, zatwierdzonego Uchwałą Rady Gminy Łubowo Nr XXXI/191/97 z dnia 14.11.1997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niejsza działka przeznaczona jest pod tereny usług zdrow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jest budynkiem mieszkalno-usługowy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lokal użytkowy z przeznaczeniem na świadczenie usług medycznych o ogólnej  powierzchni 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37,20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ind w:left="36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bCs w:val="false"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1.Lokal wykorzystywany przez lekarzy rodzinnych na świadczenie usług medycznych;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czynsz 13zł za 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 xml:space="preserve">2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t.j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37,20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x13,00zł.= 483,60 zł netto + podatek Vat 23%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Media wg stanu podliczników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lata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1.2017r. do 31.12.2019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najęcie nieruchomości nastąpi w trybie bezprzetargowej na rzecz N.Z.O.Z. Terapia Dens, 61-709 Poznań, ul. Sporna 16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om, którym przysługuje pierwszeństwo w nabyciu nieruchomości na podstawie art. 34 ust.1 pkt 1 i pkt 2 ustawy o gospodarce nieruchomościami mogą składać wnioski w terminie do dnia 29.12.2016 r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Bliższych informacji udziela się na pok. nr 11, w godz. 8.00 – 14.00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Niniejszy wykaz wywiesza się na okres 3 tygodni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Łubowo, dnia 14.11.2014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wywieszono: 16.11.2016 r.</w:t>
      </w:r>
    </w:p>
    <w:p>
      <w:pPr>
        <w:pStyle w:val="Normal"/>
        <w:rPr/>
      </w:pPr>
      <w:r>
        <w:rPr>
          <w:sz w:val="20"/>
          <w:szCs w:val="20"/>
        </w:rPr>
        <w:t>Wykaz zdjęto:</w:t>
      </w:r>
      <w:r>
        <w:rPr>
          <w:b w:val="false"/>
          <w:bCs w:val="false"/>
          <w:sz w:val="20"/>
          <w:szCs w:val="20"/>
        </w:rPr>
        <w:t xml:space="preserve"> …................ 2016 r.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0:00Z</dcterms:created>
  <dc:creator>Budzynska</dc:creator>
  <dc:description/>
  <dc:language>en-US</dc:language>
  <cp:lastModifiedBy>Kędzierska</cp:lastModifiedBy>
  <cp:lastPrinted>2016-11-16T09:25:00Z</cp:lastPrinted>
  <dcterms:modified xsi:type="dcterms:W3CDTF">2008-11-21T12:00:00Z</dcterms:modified>
  <cp:revision>2</cp:revision>
  <dc:subject/>
  <dc:title>W Y K A Z</dc:title>
</cp:coreProperties>
</file>